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Муниципальное образовательное учреждение для детей-сирот и детей, оставшихся без попечения родителей  «Детский дом с. Вешкелица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186877  Республика Карелия, Суоярвский район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с. Вешкелица, ул. Комсомольская, д.10,  тел.3-72-60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tbl>
      <w:tblPr>
        <w:tblW w:w="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51"/>
      </w:tblGrid>
      <w:tr>
        <w:trPr>
          <w:trHeight w:val="363" w:hRule="atLeas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К 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«11» июня  2008 г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ы, нижеподписавшиеся, комиссия в составе директора детского дома Рик И.И., заместителя директора по безопасности Лавриненко А.А.., и.о.зам. по АХЧ Попова М.В.., рабочего по КОЗ Недопекина А.И. составили настоящий акт о том, что водопроводные и канализационные сети Муниципального общеобразовательного учреждения «Детский дом с. Вешкелица», расположенного по адресу РК Суоярвский район, с. Вешкелица, ул.Комсомольская, д.10,  находятся в рабочем состоя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иректор детского дома:                                                                Рик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Зам.директора по безопасности                                                    Лавриненко А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и.о.зам. по АХЧ:                                                                               Попова М.В.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абочий по КОЗ:                                                                              Недопекина А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 Linotype" w:hAnsi="Palatino Linotype" w:cs="Palatino Linotype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05:00Z</dcterms:created>
  <dc:creator>User</dc:creator>
  <dc:description/>
  <cp:keywords/>
  <dc:language>en-US</dc:language>
  <cp:lastModifiedBy>Your User Name</cp:lastModifiedBy>
  <cp:lastPrinted>2008-06-19T16:04:00Z</cp:lastPrinted>
  <dcterms:modified xsi:type="dcterms:W3CDTF">2008-06-19T12:05:00Z</dcterms:modified>
  <cp:revision>2</cp:revision>
  <dc:subject/>
  <dc:title>А К Т </dc:title>
</cp:coreProperties>
</file>