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Муниципальное образовательное учреждение для детей-сирот и детей, оставшихся без попечения родителей  «Детский дом с. Вешкелиц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186877  Республика Карелия, Суоярвский район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с. Вешкелица, ул. Комсомольская, д.10,  тел.3-72-60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>об исправности холодильного и теплового оборудования</w:t>
      </w:r>
    </w:p>
    <w:p>
      <w:pPr>
        <w:pStyle w:val="Normal"/>
        <w:jc w:val="center"/>
        <w:rPr/>
      </w:pPr>
      <w:r>
        <w:rPr/>
        <w:t>от  11.06.2008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</w:rPr>
      </w:pPr>
      <w:r>
        <w:rPr/>
        <w:t xml:space="preserve">Мы, нижеподписавшиеся, комиссия в составе директора детского дома Рик И.И., заместителя директора по безопасности Лавриненко А.А.., и.о. зам. по АХЧ Попова М.В.., рабочего по КОЗ Недопекина А.И. составили настоящий акт о том,   что   холодильное оборудование 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Муниципального образовательного  учреждения для детей-сирот и детей, оставшихся без попечения родителей  «Детский дом с. Вешкелица»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в количестве шести единиц  и тепловое оборудование в количестве двух единиц находится в исправном состоя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иректор детского дома:                                                                Рик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м.директора по безопасности                                                    Лавриненко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и.о.зам. по АХЧ:                                                                               Попова М.В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бочий по КОЗ:                                                                              Недопекина А.И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  <w:t>Информация о наличии и исправности холодильного оборуд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  <w:t>МОУ «Вешкельская средняя общеобразовательная школа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</w:rPr>
            </w:pPr>
            <w:r>
              <w:rPr>
                <w:b/>
              </w:rPr>
              <w:t>Тип холодильн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Бытовой холодильник  марки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 Саратов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Приобретен в 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Морозильная камера  марки </w:t>
            </w:r>
            <w:r>
              <w:rPr>
                <w:lang w:val="en-US"/>
              </w:rPr>
              <w:t>Pozis</w:t>
            </w:r>
            <w:r>
              <w:rPr/>
              <w:t xml:space="preserve"> – Свияга – 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Приобретен в 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Бытовой холодильник марки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 </w:t>
            </w:r>
            <w:r>
              <w:rPr/>
              <w:t>«  Смоленск З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Находится в медицинском кабине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en-US"/>
              </w:rPr>
            </w:pPr>
            <w:r>
              <w:rPr/>
              <w:t xml:space="preserve">Морозильная камера </w:t>
            </w:r>
            <w:r>
              <w:rPr>
                <w:lang w:val="en-US"/>
              </w:rPr>
              <w:t>ITAL FRO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справен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Приобретен в 200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Бытовой холодильник марки «Атлант»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справ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Приобретен в 2007 г.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  <w:t>Информация о наличии и исправности теплового  оборуд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  <w:t>МОУ «Вешкельская средняя общеобразовательная школа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79"/>
        <w:gridCol w:w="2417"/>
        <w:gridCol w:w="2417"/>
      </w:tblGrid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b/>
                <w:b/>
              </w:rPr>
            </w:pPr>
            <w:r>
              <w:rPr>
                <w:b/>
              </w:rPr>
              <w:t>Тип теплового оборуд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Электрическая плита марки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 ПЭ - 51 »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справе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в 2006 г.</w:t>
            </w:r>
          </w:p>
        </w:tc>
      </w:tr>
      <w:tr>
        <w:trPr>
          <w:trHeight w:val="8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Электрическая плита марки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 ПЭ - 51 »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Исправе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rPr/>
      </w:pPr>
      <w:r>
        <w:rPr/>
        <w:t>Исп. Юппиева Г.В.</w:t>
      </w:r>
    </w:p>
    <w:p>
      <w:pPr>
        <w:pStyle w:val="Normal"/>
        <w:rPr/>
      </w:pPr>
      <w:r>
        <w:rPr/>
        <w:t>Тел.3-72-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2:00Z</dcterms:created>
  <dc:creator>User</dc:creator>
  <dc:description/>
  <cp:keywords/>
  <dc:language>en-US</dc:language>
  <cp:lastModifiedBy>Your User Name</cp:lastModifiedBy>
  <cp:lastPrinted>2008-06-19T16:31:00Z</cp:lastPrinted>
  <dcterms:modified xsi:type="dcterms:W3CDTF">2008-06-19T12:32:00Z</dcterms:modified>
  <cp:revision>2</cp:revision>
  <dc:subject/>
  <dc:title>Муниципальное образовательное учреждение для детей-сирот и детей, оставшихся без попечения родителей  «Детский дом с</dc:title>
</cp:coreProperties>
</file>