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деятельности летнего профильного оздоровительного лаге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ня – 06 июля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726"/>
        <w:gridCol w:w="2726"/>
      </w:tblGrid>
      <w:tr>
        <w:trPr>
          <w:trHeight w:val="2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дн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авайте познакомимся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Представление пед. коллектива. Решение орг. вопросов. Инструктажи. Тренинг. Отрядные часы Открытие лагерной смены.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0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час. Музыкальный час.  Отрядные часы. Выбор названия отряда, девизов, эмблемы. Оформление отрядных уголков. « Время веселой метелки» Игра «Зов джунгле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ов.</w:t>
            </w:r>
          </w:p>
        </w:tc>
      </w:tr>
      <w:tr>
        <w:trPr>
          <w:trHeight w:val="133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шебной сказ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час. Музыкальный час. Конкурс рисунков « Моя любимая сказ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идесятого  ца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по сказочному лес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ов.</w:t>
            </w:r>
          </w:p>
        </w:tc>
      </w:tr>
      <w:tr>
        <w:trPr>
          <w:trHeight w:val="10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Сямозер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ов.</w:t>
            </w:r>
          </w:p>
        </w:tc>
      </w:tr>
      <w:tr>
        <w:trPr>
          <w:trHeight w:val="10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дительский д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й час. Физкультурный час. Музыкальный час. Подготовка к игре по станциям. Игра по станция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ий футбо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ов.</w:t>
            </w:r>
          </w:p>
        </w:tc>
      </w:tr>
      <w:tr>
        <w:trPr>
          <w:trHeight w:val="7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теллектуал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час. Музыкальный час. « Молодецкие заб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ов.</w:t>
            </w:r>
          </w:p>
        </w:tc>
      </w:tr>
      <w:tr>
        <w:trPr>
          <w:trHeight w:val="10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7- « Вот и пришла пора прощать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й час. Музыкальный час. Физкультурный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шебного пом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 До новых встреч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. Награждение. Дискоте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о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58:00Z</dcterms:created>
  <dc:creator>Your User Name</dc:creator>
  <dc:description/>
  <cp:keywords/>
  <dc:language>en-US</dc:language>
  <cp:lastModifiedBy>Pol</cp:lastModifiedBy>
  <cp:lastPrinted>2008-06-26T20:39:00Z</cp:lastPrinted>
  <dcterms:modified xsi:type="dcterms:W3CDTF">2008-07-02T07:45:00Z</dcterms:modified>
  <cp:revision>2</cp:revision>
  <dc:subject/>
  <dc:title>Содержание деятельности летне-оздоровительного лагеря</dc:title>
</cp:coreProperties>
</file>